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Nozioni generali sulle centraline auto.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32025</wp:posOffset>
                </wp:positionH>
                <wp:positionV relativeFrom="paragraph">
                  <wp:posOffset>107950</wp:posOffset>
                </wp:positionV>
                <wp:extent cx="228600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P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  <w:t>R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  <w:t>EEP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  <w:t>EPR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.5pt;mso-wrap-distance-left:7.05pt;mso-wrap-distance-right:7.05pt;mso-wrap-distance-top:0pt;mso-wrap-distance-bottom:0pt;margin-top:8.5pt;mso-position-vertical-relative:text;margin-left:175.7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pict>
                                <v:line id="shape_0" from="48.5pt,16.8pt" to="75.45pt,61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P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 w:eastAsia="en-US"/>
                              </w:rPr>
                              <w:pict>
                                <v:line id="shape_0" from="31pt,2.95pt" to="31pt,56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5pt,3.4pt" to="12.5pt,57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>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>EEPR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>EPR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15950</wp:posOffset>
                </wp:positionH>
                <wp:positionV relativeFrom="paragraph">
                  <wp:posOffset>213360</wp:posOffset>
                </wp:positionV>
                <wp:extent cx="342900" cy="57150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16.8pt" to="75.45pt,61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93700</wp:posOffset>
                </wp:positionH>
                <wp:positionV relativeFrom="paragraph">
                  <wp:posOffset>3746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2.95pt" to="31pt,56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58750</wp:posOffset>
                </wp:positionH>
                <wp:positionV relativeFrom="paragraph">
                  <wp:posOffset>43180</wp:posOffset>
                </wp:positionV>
                <wp:extent cx="0" cy="6858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3.4pt" to="12.5pt,57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1"/>
        <w:rPr/>
      </w:pPr>
      <w:r>
        <w:rPr>
          <w:sz w:val="36"/>
        </w:rPr>
        <w:t xml:space="preserve">Sensori     </w:t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</w:rPr>
        <w:t xml:space="preserve">  </w:t>
        <w:tab/>
        <w:t xml:space="preserve">                                              </w:t>
        <w:tab/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</w:rPr>
        <w:t xml:space="preserve">Attuatori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u w:val="single"/>
        </w:rPr>
        <w:t>centralin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b: molte centraline hanno il “filtro di ad attività” fa si che le auto si adattino dopo 50/100km in automatico alle modifiche della centralina o al cattivo funzionamento della macchina. Per evitare cio’ basta staccare la batteria o la centralina e l’adattamento viene in automatico sub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EPRO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pi di Eprom esistenti nel settore au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) DIL o DIP (due file di pin disposte parallelament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143510</wp:posOffset>
                </wp:positionV>
                <wp:extent cx="1480820" cy="13804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2"/>
                            </w:tblGrid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PIN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highlight w:val="red"/>
                                    </w:rPr>
                                    <w:t>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08.7pt;mso-wrap-distance-left:7.05pt;mso-wrap-distance-right:7.05pt;mso-wrap-distance-top:0pt;mso-wrap-distance-bottom:0pt;margin-top:11.3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2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2"/>
                      </w:tblGrid>
                      <w:tr>
                        <w:trPr>
                          <w:trHeight w:val="2164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1.5pt;margin-top:8.55pt;width:17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line id="shape_0" from="23.5pt,8.55pt" to="23.5pt,8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.5pt,8.55pt" to="23.45pt,8.5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IN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2pt;margin-top:8.1pt;width:17.95pt;height:26.95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highlight w:val="red"/>
                              </w:rPr>
                              <w:t>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79400</wp:posOffset>
                </wp:positionH>
                <wp:positionV relativeFrom="paragraph">
                  <wp:posOffset>89535</wp:posOffset>
                </wp:positionV>
                <wp:extent cx="723900" cy="1181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93pt;mso-wrap-distance-left:9.05pt;mso-wrap-distance-right:9.05pt;mso-wrap-distance-top:0pt;mso-wrap-distance-bottom:0pt;margin-top:7.05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 xml:space="preserve">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527050</wp:posOffset>
                </wp:positionH>
                <wp:positionV relativeFrom="paragraph">
                  <wp:posOffset>108585</wp:posOffset>
                </wp:positionV>
                <wp:extent cx="228600" cy="114300"/>
                <wp:effectExtent l="6350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1.5pt;margin-top:8.55pt;width:17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98450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8.55pt" to="23.5pt,8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84150</wp:posOffset>
                </wp:positionH>
                <wp:positionV relativeFrom="paragraph">
                  <wp:posOffset>10858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8.55pt" to="23.45pt,8.5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102870</wp:posOffset>
                </wp:positionV>
                <wp:extent cx="2286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2pt;margin-top:8.1pt;width:1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riconosce dalla tacca centrale o dal puntino (1) e anche perché si vede il micron all’interno (A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ncellazione: Attraverso raggi UV con esposizione da 8 a 15 min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grammazione: con programmatore per miglia di volt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nb: dopo la programmazione coprire la finestrella (A) con nastro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2041"/>
        <w:gridCol w:w="197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MIGL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ACITA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Numeri di Pin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7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4 Kbi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8 pin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„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28Kbi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„“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„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56Kbi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„“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„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12Kbi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„“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001/010=1Mbi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2 pin</w:t>
            </w:r>
          </w:p>
        </w:tc>
      </w:tr>
    </w:tbl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1A) DIL o DIP LATCH (ridotti componenti (più veloce della precedente)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ab/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1712"/>
        <w:gridCol w:w="197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MIGL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ACITA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Numeri di Pin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87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57 Kbi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8 pin</w:t>
            </w:r>
          </w:p>
        </w:tc>
      </w:tr>
    </w:tbl>
    <w:p>
      <w:pPr>
        <w:pStyle w:val="Normal"/>
        <w:ind w:left="2124" w:firstLine="708"/>
        <w:rPr/>
      </w:pP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1pt" to="225pt,3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0" cy="2997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144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Si</w:t>
      </w:r>
    </w:p>
    <w:p>
      <w:pPr>
        <w:pStyle w:val="Normal"/>
        <w:jc w:val="center"/>
        <w:rPr/>
      </w:pPr>
      <w:r>
        <w:rPr/>
        <w:t>No</w:t>
      </w:r>
    </w:p>
    <w:tbl>
      <w:tblPr>
        <w:tblW w:w="540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211"/>
        <w:gridCol w:w="216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       </w:t>
            </w:r>
            <w:r>
              <w:rPr>
                <w:sz w:val="28"/>
                <w:lang w:val="en-GB"/>
              </w:rPr>
              <w:t>256 K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      </w:t>
            </w:r>
            <w:r>
              <w:rPr>
                <w:sz w:val="28"/>
                <w:lang w:val="en-GB"/>
              </w:rPr>
              <w:t>28 pin</w:t>
            </w:r>
          </w:p>
        </w:tc>
      </w:tr>
    </w:tbl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NB</w:t>
      </w:r>
      <w:r>
        <w:rPr>
          <w:sz w:val="28"/>
        </w:rPr>
        <w:t>: la 87C può sostituire la 27C ma non viceversa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7"/>
        <w:rPr/>
      </w:pPr>
      <w:r>
        <w:rPr/>
        <w:t>Costo: 4/5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) DIL o DIP FLASH (eprom super veloc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i può leggere cancellare programmare direttamente da programmatore;</w:t>
        <w:br/>
      </w:r>
    </w:p>
    <w:p>
      <w:pPr>
        <w:pStyle w:val="Normal"/>
        <w:rPr>
          <w:sz w:val="28"/>
        </w:rPr>
      </w:pPr>
      <w:r>
        <w:rPr>
          <w:sz w:val="28"/>
        </w:rPr>
        <w:tab/>
        <w:t>detta FLASH perché si riprogramma in pochi secondi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49325</wp:posOffset>
                </wp:positionH>
                <wp:positionV relativeFrom="paragraph">
                  <wp:posOffset>162560</wp:posOffset>
                </wp:positionV>
                <wp:extent cx="1530350" cy="229235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PIN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80.5pt;mso-wrap-distance-left:7.05pt;mso-wrap-distance-right:7.05pt;mso-wrap-distance-top:0pt;mso-wrap-distance-bottom:0pt;margin-top:12.8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360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0.5pt;margin-top:26.65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3.5pt;margin-top:26.6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4.5pt,26.65pt" to="23.45pt,26.6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IN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79400</wp:posOffset>
                </wp:positionH>
                <wp:positionV relativeFrom="paragraph">
                  <wp:posOffset>319405</wp:posOffset>
                </wp:positionV>
                <wp:extent cx="952500" cy="16383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38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     </w:t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129pt;mso-wrap-distance-left:9.05pt;mso-wrap-distance-right:9.05pt;mso-wrap-distance-top:0pt;mso-wrap-distance-bottom:0pt;margin-top:25.15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 xml:space="preserve">        </w:t>
                      </w: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641350</wp:posOffset>
                </wp:positionH>
                <wp:positionV relativeFrom="paragraph">
                  <wp:posOffset>338455</wp:posOffset>
                </wp:positionV>
                <wp:extent cx="2286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0.5pt;margin-top:26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98450</wp:posOffset>
                </wp:positionH>
                <wp:positionV relativeFrom="paragraph">
                  <wp:posOffset>33845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3.5pt;margin-top:2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84150</wp:posOffset>
                </wp:positionH>
                <wp:positionV relativeFrom="paragraph">
                  <wp:posOffset>33845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6.65pt" to="23.45pt,26.6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sz w:val="44"/>
          <w:lang w:val="en-GB"/>
        </w:rPr>
      </w:pPr>
      <w:r>
        <w:rPr>
          <w:sz w:val="44"/>
          <w:lang w:val="en-GB"/>
        </w:rPr>
        <w:t xml:space="preserve">      </w:t>
      </w:r>
      <w:r>
        <w:rPr>
          <w:sz w:val="44"/>
          <w:lang w:val="en-GB"/>
        </w:rPr>
        <w:t>2A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3360420" cy="42799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3"/>
                              <w:gridCol w:w="1712"/>
                              <w:gridCol w:w="1977"/>
                            </w:tblGrid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FAMIGLIA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APACITA’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i di P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28F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256 Kbit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32 p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33.7pt;mso-wrap-distance-left:7.05pt;mso-wrap-distance-right:0pt;mso-wrap-distance-top:0pt;mso-wrap-distance-bottom:0pt;margin-top:-3.1pt;mso-position-vertical-relative:text;margin-left:2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3"/>
                        <w:gridCol w:w="1712"/>
                        <w:gridCol w:w="1977"/>
                      </w:tblGrid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AMIGLIA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APACITA’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i di P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28F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256 Kbit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32 p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1740</wp:posOffset>
                </wp:positionH>
                <wp:positionV relativeFrom="paragraph">
                  <wp:posOffset>9588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7.55pt" to="196.2pt,34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Heading5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359150" cy="21717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0"/>
                              <w:gridCol w:w="2099"/>
                              <w:gridCol w:w="162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/>
                                    <w:t>27C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230" w:hanging="0"/>
                                    <w:rPr/>
                                  </w:pPr>
                                  <w:r>
                                    <w:rPr/>
                                    <w:t>256 Kbit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28 p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7.1pt;mso-wrap-distance-left:7.05pt;mso-wrap-distance-right:0pt;mso-wrap-distance-top:0pt;mso-wrap-distance-bottom:0pt;margin-top:-1pt;mso-position-vertical-relative:text;margin-left:21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0"/>
                        <w:gridCol w:w="2099"/>
                        <w:gridCol w:w="162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27C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230" w:hanging="0"/>
                              <w:rPr/>
                            </w:pPr>
                            <w:r>
                              <w:rPr/>
                              <w:t>256 Kbit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8 p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97510</wp:posOffset>
                </wp:positionV>
                <wp:extent cx="3360420" cy="42799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3"/>
                              <w:gridCol w:w="1712"/>
                              <w:gridCol w:w="1977"/>
                            </w:tblGrid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FAMIGLIA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APACITA’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i di P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28F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512 Kbit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32 p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33.7pt;mso-wrap-distance-left:7.05pt;mso-wrap-distance-right:0pt;mso-wrap-distance-top:0pt;mso-wrap-distance-bottom:0pt;margin-top:31.3pt;mso-position-vertical-relative:text;margin-left:2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3"/>
                        <w:gridCol w:w="1712"/>
                        <w:gridCol w:w="1977"/>
                      </w:tblGrid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AMIGLIA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APACITA’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i di P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28F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512 Kbit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32 p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  <w:t xml:space="preserve">    </w:t>
      </w:r>
      <w:r>
        <w:rPr>
          <w:sz w:val="44"/>
          <w:lang w:val="en-GB"/>
        </w:rPr>
        <w:t>2B</w:t>
      </w:r>
    </w:p>
    <w:p>
      <w:pPr>
        <w:pStyle w:val="Heading5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740</wp:posOffset>
                </wp:positionH>
                <wp:positionV relativeFrom="paragraph">
                  <wp:posOffset>15303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2.05pt" to="196.2pt,3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3384550" cy="21717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0"/>
                              <w:gridCol w:w="165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/>
                                    <w:t>27C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512 Kb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28 p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7.1pt;mso-wrap-distance-left:7.05pt;mso-wrap-distance-right:0pt;mso-wrap-distance-top:0pt;mso-wrap-distance-bottom:0pt;margin-top:8.8pt;mso-position-vertical-relative:text;margin-left:21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0"/>
                        <w:gridCol w:w="1650"/>
                        <w:gridCol w:w="1980"/>
                      </w:tblGrid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27C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512 Kb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8 p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>NB</w:t>
      </w:r>
      <w:r>
        <w:rPr/>
        <w:t xml:space="preserve">: entrambi sono intercambiabili fra loro anche se alla serie 27C mancano le ultime 2 file di pin che servono per cancellare le flash eprom.Con tale eprom e’ possibile fare la programmazione in diagnosi. </w:t>
      </w:r>
      <w:r>
        <w:rPr>
          <w:b/>
          <w:bCs/>
        </w:rPr>
        <w:t>COSTO: 13 Eu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w:rPr/>
        <w:t>4) PLCC</w:t>
      </w:r>
    </w:p>
    <w:tbl>
      <w:tblPr>
        <w:tblW w:w="88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320"/>
        <w:gridCol w:w="480"/>
        <w:gridCol w:w="1980"/>
        <w:gridCol w:w="960"/>
        <w:gridCol w:w="2370"/>
      </w:tblGrid>
      <w:tr>
        <w:trPr>
          <w:trHeight w:val="3285" w:hRule="atLeast"/>
        </w:trPr>
        <w:tc>
          <w:tcPr>
            <w:tcW w:w="30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87960</wp:posOffset>
                      </wp:positionV>
                      <wp:extent cx="14859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14.8pt" to="145.8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187960</wp:posOffset>
                      </wp:positionV>
                      <wp:extent cx="0" cy="18288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pt,14.8pt" to="145.9pt,15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016760</wp:posOffset>
                      </wp:positionV>
                      <wp:extent cx="1371600" cy="0"/>
                      <wp:effectExtent l="0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158.8pt" to="145.85pt,158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87960</wp:posOffset>
                      </wp:positionV>
                      <wp:extent cx="228600" cy="342900"/>
                      <wp:effectExtent l="4445" t="3175" r="444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14.8pt" to="28.85pt,4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016760</wp:posOffset>
                      </wp:positionV>
                      <wp:extent cx="3429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158.8pt" to="37.85pt,158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530860</wp:posOffset>
                      </wp:positionV>
                      <wp:extent cx="0" cy="14859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41.8pt" to="10.9pt,15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87960</wp:posOffset>
                      </wp:positionV>
                      <wp:extent cx="2286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9pt;margin-top:14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73660</wp:posOffset>
                      </wp:positionV>
                      <wp:extent cx="0" cy="1143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5.8pt" to="82.9pt,1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PIN 1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MIGL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AC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ero di PI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dattatore Programmato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 ext – 28 int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D2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“”       “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“”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 pi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D4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 pi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D3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“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“”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7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.27C 25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D2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pi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D3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“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“”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8F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“”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“”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“”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“”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„“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„“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„“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„“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pi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PD4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NB</w:t>
      </w:r>
      <w:r>
        <w:rPr/>
        <w:t xml:space="preserve">: </w:t>
        <w:tab/>
        <w:t>La famiglia 27C e 87C si possono leggere infinite volte ma programmare 1 sola volta;</w:t>
      </w:r>
    </w:p>
    <w:p>
      <w:pPr>
        <w:pStyle w:val="Normal"/>
        <w:rPr/>
      </w:pPr>
      <w:r>
        <w:rPr/>
        <w:tab/>
        <w:t>La sigla F sta per flash.</w:t>
      </w:r>
    </w:p>
    <w:p>
      <w:pPr>
        <w:pStyle w:val="Normal"/>
        <w:rPr/>
      </w:pPr>
      <w:r>
        <w:rPr/>
        <w:tab/>
        <w:t>La 29F e la 28F non sono intercambiabili fra lor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5pt" to="260.95pt,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La 28F(010 , 020 ,210) si interscambia(           ) rispettivamente con la 27C(010,020,1024)</w:t>
      </w:r>
    </w:p>
    <w:p>
      <w:pPr>
        <w:pStyle w:val="Normal"/>
        <w:rPr/>
      </w:pPr>
      <w:r>
        <w:rPr/>
        <w:tab/>
        <w:t>La 28F 210 si trova negli Hard-Disk dei PC obsoleti da 10/40M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5) Eprom PSOP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1143000" cy="1828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3pt;width:89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pt" to="188.9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6"/>
          <w:lang w:val="en-GB"/>
        </w:rPr>
        <w:tab/>
        <w:tab/>
        <w:tab/>
        <w:tab/>
        <w:t xml:space="preserve">  </w:t>
      </w:r>
      <w:r>
        <w:rPr>
          <w:b/>
          <w:bCs/>
          <w:sz w:val="22"/>
          <w:lang w:val="en-GB"/>
        </w:rPr>
        <w:t>PIN1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  <w:lang w:val="en-GB"/>
        </w:rPr>
      </w:pPr>
      <w:r>
        <w:rPr>
          <w:b/>
          <w:bCs/>
          <w:i/>
          <w:iCs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ab/>
        <w:tab/>
        <w:tab/>
        <w:tab/>
        <w:tab/>
        <w:tab/>
        <w:tab/>
        <w:tab/>
        <w:t xml:space="preserve"> 44 PIN</w:t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00"/>
        <w:gridCol w:w="1980"/>
        <w:gridCol w:w="333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MIG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AC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ero di P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dattatore Programmato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F o 2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 p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4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“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“”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“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“”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“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“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firstLine="708"/>
        <w:rPr/>
      </w:pPr>
      <w:r>
        <w:rPr>
          <w:b/>
          <w:bCs/>
          <w:lang w:val="en-GB"/>
        </w:rPr>
        <w:t>Costo</w:t>
      </w:r>
      <w:r>
        <w:rPr>
          <w:lang w:val="en-GB"/>
        </w:rPr>
        <w:t>: 25 Euro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1:08:00Z</dcterms:created>
  <dc:creator>aa</dc:creator>
  <dc:description/>
  <dc:language>en-US</dc:language>
  <cp:lastModifiedBy>Alessandro</cp:lastModifiedBy>
  <dcterms:modified xsi:type="dcterms:W3CDTF">2004-11-20T08:37:00Z</dcterms:modified>
  <cp:revision>4</cp:revision>
  <dc:subject/>
  <dc:title>Nozioni generali sulle centraline auto</dc:title>
</cp:coreProperties>
</file>